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ÍTULO PRINCIPAL</w:t>
      </w:r>
    </w:p>
    <w:p>
      <w:pPr>
        <w:pStyle w:val="Heading"/>
        <w:rPr/>
      </w:pPr>
      <w:r>
        <w:rPr/>
        <w:t>Título alternativo</w:t>
      </w:r>
    </w:p>
    <w:p>
      <w:pPr>
        <w:pStyle w:val="Normal"/>
        <w:jc w:val="right"/>
        <w:rPr/>
      </w:pPr>
      <w:r>
        <w:rPr/>
        <w:t>Nombres y apellidos de los ponent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  <w:t>RESUMEN</w:t>
      </w:r>
    </w:p>
    <w:p>
      <w:pPr>
        <w:pStyle w:val="Normal"/>
        <w:rPr/>
      </w:pPr>
      <w:r>
        <w:rPr/>
        <w:t>Presentación del propósito de la ponencia, acompañada de posturas, argumentos e ideas alrededor de la temática que será objeto de reflexión, junto con las principales conclusiones y recomendaciones; para dar al lector una idea precisa de lo que será abordado. Los requerimientos técnicos son: máximo 500 palabras, letra Bookman Old 11, justificado, interlineado sencillo.</w:t>
      </w:r>
    </w:p>
    <w:p>
      <w:pPr>
        <w:pStyle w:val="Normal"/>
        <w:rPr/>
      </w:pPr>
      <w:r>
        <w:rPr>
          <w:b/>
        </w:rPr>
        <w:t>Palabras clave</w:t>
      </w:r>
      <w:r>
        <w:rPr/>
        <w:t>: Palabras que identifican el trabajo, las cuales sirven como referente para localizarlo en Internet o bases de datos documentales. Los requerimientos técnicos son: máximo 5 descriptores.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>Descripción general de aspectos como: (1) la temática objeto de la reflexión que incluye antecedentes, definiciones, ejemplificaciones o apreciaciones como preámbulo a las posturas académicas que se desarrollarán en las secciones de la ponencia; (2) las concepciones sociales o teóricas alrededor del objeto de la reflexión; (3) el planteamiento de los objetivos que se abordarán durante la reflexión.  Los requerimientos técnicos son: letra Bookman Old 11, justificado, interlineado sencillo.</w:t>
      </w:r>
    </w:p>
    <w:p>
      <w:pPr>
        <w:pStyle w:val="Heading1"/>
        <w:rPr/>
      </w:pPr>
      <w:r>
        <w:rPr/>
        <w:t>REFLEXIÓN</w:t>
      </w:r>
    </w:p>
    <w:p>
      <w:pPr>
        <w:pStyle w:val="Normal"/>
        <w:rPr/>
      </w:pPr>
      <w:r>
        <w:rPr/>
        <w:t>Argumentación consistente, unificada y coherente de ideas producto de un proceso de análisis realizado desde diversas fuentes, que permiten acercarse a la temática de reflexión planteada desde argumentos que permiten sostenerla o refutarla, con el propósito de trascender alcances de estudios previos y discutir su relevancia. En sus apartados puede incluir aspectos como: (1) perspectiva teórica; (2) perspectiva metodológica; (3) resultados y discusión. Los requerimientos técnicos son: letra Bookman Old 11, justificado, interlineado sencillo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>Descripción de posibles implicaciones y aportes de las ideas expuestas alrededor de la temática abordada, se analizan probables líneas adicionales de reflexión y se comentan las limitaciones y alcances que tiene la posición tomada. Los requerimientos técnicos son: letra Bookman Old 11, justificado, interlineado sencillo.</w:t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>: Serrano M., A., Mérida S., R., &amp; Tabernero U., C. (2016). La autoestima infantil, la edad, el sexo y el nivel socioeconómico como predictores del rendimiento académico. Revista de Investigación en Educación, 14(1), 33-66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Libros</w:t>
      </w:r>
      <w:r>
        <w:rPr>
          <w:lang w:val="es-CO"/>
        </w:rPr>
        <w:t>: Villafañe, J. (2006). Introducción a la teoría de la imagen. Madrid: Ediciones Pirámide.</w:t>
      </w:r>
    </w:p>
    <w:p>
      <w:pPr>
        <w:pStyle w:val="Normal"/>
        <w:rPr/>
      </w:pPr>
      <w:r>
        <w:rPr>
          <w:b/>
          <w:lang w:val="es-CO"/>
        </w:rPr>
        <w:t>Memorias de congresos</w:t>
      </w:r>
      <w:r>
        <w:rPr>
          <w:lang w:val="es-CO"/>
        </w:rPr>
        <w:t>: Alcalá R., L., &amp; Marfil-Carmona, R. (2016). Cultura visual y alfabetización mediática en educación infantil: las posibilidades del diálogo con imágenes. En Mancinas-Chávez, R. (Ed.), Actas del I Congreso Internacional Comunicación y Pensamiento: comunicracia y desarrollo social (pp. 1240-1254). Sevilla, España: Egregius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000 palabras y la máxima 10.000 palabras, incluyendo tablas, referencias y anexos. Las citaciones, tablas, figuras y referencias deben seguir normas AP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cada ponente en un pie de página se debe incluir: (1) nombre del grupo de investigación, semillero de investigación u organización/dependencia a la que representa; (2) formación académica; (3) datos del lugar donde estudia o labora; (4) semestre que cursa o cargo actual; (5) correo electrónico; (6) celu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270635" cy="91186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C45911"/>
              <w:sz w:val="30"/>
              <w:szCs w:val="30"/>
            </w:rPr>
          </w:pPr>
          <w:r>
            <w:rPr>
              <w:b/>
              <w:color w:val="C45911"/>
              <w:sz w:val="30"/>
              <w:szCs w:val="30"/>
            </w:rPr>
            <w:t>2020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1091565"/>
                <wp:effectExtent l="0" t="0" r="0" b="0"/>
                <wp:docPr id="3" name="Image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270635" cy="91186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C45911"/>
              <w:sz w:val="30"/>
              <w:szCs w:val="30"/>
            </w:rPr>
          </w:pPr>
          <w:r>
            <w:rPr>
              <w:b/>
              <w:color w:val="C45911"/>
              <w:sz w:val="30"/>
              <w:szCs w:val="30"/>
            </w:rPr>
            <w:t>2020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1091565"/>
                <wp:effectExtent l="0" t="0" r="0" b="0"/>
                <wp:docPr id="6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agogica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rupokenta.co/cisie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umng.edu.co/inici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dagogica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rupokenta.co/cisie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umng.edu.co/inic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47:00Z</dcterms:created>
  <dc:creator>Asus Latin</dc:creator>
  <dc:description/>
  <cp:keywords/>
  <dc:language>en-US</dc:language>
  <cp:lastModifiedBy>personal</cp:lastModifiedBy>
  <cp:lastPrinted>2018-04-20T10:27:00Z</cp:lastPrinted>
  <dcterms:modified xsi:type="dcterms:W3CDTF">2020-05-05T17:51:00Z</dcterms:modified>
  <cp:revision>13</cp:revision>
  <dc:subject/>
  <dc:title/>
</cp:coreProperties>
</file>